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Детский сад №2 общеразвивающего вида Пограничного МР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акции "Мы за здоровый образ жизни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41"/>
        <w:gridCol w:w="4085"/>
        <w:gridCol w:w="243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для педагогов «Воспитание культурно-гигиенических навыков у дете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 с дошкольниками по формированию ЗОЖ (воспитатели и специалисты ДОУ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вая игра с педагогами «Мы – за здоровый образ жизни…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оспитателей по ЗО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5 -30.01.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ЗОЖ с воспитанниками ДОУ (старшие, подготовительные г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итамины укрепляют организм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авила гигиены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 зарядку становись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лезные и вредные привычк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доровая пищ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еловек и его здоровье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из серии «Изучаем части тела» подготовительная №1 групп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Мацейко Т.И.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гровое занятие "Полезные и вредные привычки" (подготовительная №2 групп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оловешко Н.А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"Молодцы – удальцы" (формирование ЗОЖ) – средня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Науменко В.В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доровья «В деревне Неболей-ко" (секреты здоровья) (старшая групп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, воспитатели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е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1.15 - 06.02.15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"Физкультура с малышами" (игры и упражнения для детей младшего возраст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их групп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средних групп  "Здоровый образ жизни ребенка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их групп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старшей группы: "Роль семьи в формировании здорового образа жизни ребенка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"Правильная осанка – отличное здоровье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. групп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ление просветительно-агитационного материала для родителе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1.15 - 06.02.15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ереги глаз, как алмаз", "Дети и телевизор", "Уход за зубами", "Наши верные друзья", "На зарядку становись!", "Закаляйтесь дома", "Держи осанку!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нформационного материала для род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уклеты серии  «Правильное питание» на темы: «Витамины, витамины!», «Питание дошкольников дома», «Советы доктора»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2.15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курс семейных газет и плакатов "Мы – за здоровый образ жизни" (все группы ДОУ)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оспитатель, воспитател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08:00Z</dcterms:created>
  <dc:creator>user</dc:creator>
  <dc:description/>
  <cp:keywords/>
  <dc:language>en-US</dc:language>
  <cp:lastModifiedBy>kids</cp:lastModifiedBy>
  <cp:lastPrinted>2015-01-19T12:45:00Z</cp:lastPrinted>
  <dcterms:modified xsi:type="dcterms:W3CDTF">2015-02-07T06:43:00Z</dcterms:modified>
  <cp:revision>19</cp:revision>
  <dc:subject/>
  <dc:title>Муниципальное дошкольное образовательное учреждение </dc:title>
</cp:coreProperties>
</file>