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>УТВЕРЖДЕНО</w:t>
      </w:r>
    </w:p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 xml:space="preserve">Приказом заведующего  </w:t>
      </w:r>
    </w:p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>МБДОУ «Детский сад № 2»</w:t>
      </w:r>
    </w:p>
    <w:p>
      <w:pPr>
        <w:pStyle w:val="Normal"/>
        <w:ind w:left="504" w:right="-140"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1 от 09.0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контролю за организацией пит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ДОУ  «Детский сад № 2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 2024 календарный 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55"/>
        <w:gridCol w:w="2110"/>
        <w:gridCol w:w="235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ата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тветственные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ая 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дание приказов  по  организации питания  на 2024 учебный 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 плана  работы по организации питания  МБДОУ  детский сад № 2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комиссии  по  пит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 раз 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 спецодежды для пов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на посуды для пищеблока: кастрюли, тазы, ножи, дос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оевременная замена колотой посу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и апробирование новых технологических к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 для заведующих МБДОУ на тему «Контроль за организацией пит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.Н.Азеви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ретение скатертей для груп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.В.Петрун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  с  родителя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ирование  родителей  об  ассортименте  питания  де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ое  консультирование родителей  детей с  плохим  аппети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сультирование  по  вопросам  организации питания детей в  семье через  уголки для родителей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орческая выставка «Овощной калейдоскоп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формление    стенда  «Приятного  аппетит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выставка «Питание и воспита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 газеты «Поговорим о правильном питан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упповые родительские собрания «Питание – основа здоровья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едание  родительского комитета  по организации питания  в ДОУ. Выполнение натуральных  нор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Петру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рецептов «Любимое блюдо нашей семь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кадра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рка знаний СанПиНов пов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Петру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я  для  младших  воспитателей на тему: «Организация  процесса  питани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еративный контроль «Привитие  культурно - гигиенических  навыков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изводственное совещани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Роль младшего воспитателя в организации питания детей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тчет комиссии по контролю за организацией питания детей в группа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Петру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вая проверка «Состояние работы по организации питания детей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Петру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е  совещания  по итогам  проверки  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Петруни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щание при заведующем «Организация  питания  воспитанников в ДО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Петру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деть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программы «Обучение детей основам здорового пита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детского творчества из соленого теста «Мы лепили и катали, в печке русской выпекал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, кружков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лаж «Приглашаем к столу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аршая групп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курсия детей по детскому са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к «Путешествие в страну полезных продукт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атрибутов из соленого теста для сюжетно-ролевой игры «Магазин продукт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жковая рабо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авка детского творчества из круп «Мы фантазеры» Районный конкурс «Чудо своими рукам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курс рецептов «Любимое блюдо нашей семь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старших возрастных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ирование по вопросам организации питания детей в семье через уголки для роди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и групп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ind w:right="-630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кетирование родите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4"/>
              </w:rPr>
              <w:t>с целью выявления уровня организации и качества питания дет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роль за организацией  пит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 осмотра   при  поступлении  каждой  партии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правил  хранения  и  товарного сосе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анитарным  состоянием  рабочего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санитарных  требований  к отпуску готовой 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и  выполнение  санитарно-эпидемиологических  требований  к организации 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технологических инструк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ятие  суточной  пробы и отбор  для хра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еспечение С-витаминизации и йодирования  рациона  пит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контроля  качества  продукции,  наличия товаросопроводительных документов, ведение  учётно-отчётной  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 за  закладкой  продуктов  на  пищебло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входного контроля за условиями  транспортировки продуктов  питания  от  постав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привоза проду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.В.Валитов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организацией  процесса  кормления в  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истематичес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 по  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ные  взвешивания  порций  на 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 инструкций выполнения  технологических   процессов  на  пищебло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блюдение графика  выдачи  готовой  продукции  на  групп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 по  питани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дсест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троль за температурным режимом в холодильных установк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ятие остатков продуктов питания на скла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хгалт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выполнения натуральных норм 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питанию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та с поставщика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лючение договора на поставку проду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, главный бухгалт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ача заявок на продукт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раза в 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вхоз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ый контроль за качеством поставляемых проду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иссия по питанию</w:t>
            </w:r>
          </w:p>
        </w:tc>
      </w:tr>
    </w:tbl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40"/>
    </w:rPr>
  </w:style>
  <w:style w:type="character" w:styleId="Style18">
    <w:name w:val="Основной текст Знак"/>
    <w:basedOn w:val="Style13"/>
    <w:qFormat/>
    <w:rPr>
      <w:rFonts w:ascii="Arial" w:hAnsi="Arial" w:cs="Arial"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widowControl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аблица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</w:rPr>
  </w:style>
  <w:style w:type="paragraph" w:styleId="11">
    <w:name w:val="Нумерованный список1"/>
    <w:basedOn w:val="Normal"/>
    <w:qFormat/>
    <w:pPr>
      <w:widowControl/>
      <w:numPr>
        <w:ilvl w:val="0"/>
        <w:numId w:val="3"/>
      </w:numPr>
      <w:autoSpaceDE w:val="true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Style22">
    <w:name w:val="Заголовок приложения"/>
    <w:basedOn w:val="Heading1"/>
    <w:qFormat/>
    <w:pPr>
      <w:numPr>
        <w:ilvl w:val="0"/>
        <w:numId w:val="0"/>
      </w:numPr>
      <w:outlineLvl w:val="9"/>
    </w:pPr>
    <w:rPr>
      <w:b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1:00Z</dcterms:created>
  <dc:creator>1</dc:creator>
  <dc:description/>
  <cp:keywords/>
  <dc:language>en-US</dc:language>
  <cp:lastModifiedBy>Admin</cp:lastModifiedBy>
  <cp:lastPrinted>2022-03-23T09:32:00Z</cp:lastPrinted>
  <dcterms:modified xsi:type="dcterms:W3CDTF">2024-10-04T02:21:00Z</dcterms:modified>
  <cp:revision>34</cp:revision>
  <dc:subject/>
  <dc:title>Контроль руководителя за организацией питания в ДОУ</dc:title>
</cp:coreProperties>
</file>