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ind w:left="10" w:right="154" w:hanging="10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Утверждаю </w:t>
      </w:r>
    </w:p>
    <w:p>
      <w:pPr>
        <w:pStyle w:val="Normal"/>
        <w:spacing w:before="0" w:after="202"/>
        <w:ind w:left="10" w:right="154" w:hanging="10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Заведующий МБДОУ  </w:t>
      </w:r>
    </w:p>
    <w:p>
      <w:pPr>
        <w:pStyle w:val="Normal"/>
        <w:spacing w:before="0" w:after="202"/>
        <w:ind w:left="10" w:right="154" w:hanging="10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«Детский сад №2» </w:t>
      </w:r>
    </w:p>
    <w:p>
      <w:pPr>
        <w:pStyle w:val="Normal"/>
        <w:ind w:left="10" w:right="154" w:hanging="10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>____________Т.В.Петрунина</w:t>
      </w:r>
    </w:p>
    <w:p>
      <w:pPr>
        <w:pStyle w:val="Normal"/>
        <w:spacing w:before="0" w:after="156"/>
        <w:ind w:right="111" w:hanging="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05"/>
        <w:ind w:right="111" w:hanging="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02"/>
        <w:ind w:left="10" w:right="173" w:hanging="1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>План работы психолого-медико-педагогической комиссии</w:t>
      </w:r>
    </w:p>
    <w:p>
      <w:pPr>
        <w:pStyle w:val="Normal"/>
        <w:spacing w:before="0" w:after="202"/>
        <w:ind w:left="10" w:right="168" w:hanging="1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>МБДОУ «Детский сад №2» на 2024-2025 учебный год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-5" w:hanging="10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оказание помощи воспитателям в выборе наиболее эффективных методов индивидуальной работы с воспитанниками, изучение личности дошкольника, составление (корректировка) индивидуальных  коррекционно - развивающих программ. </w:t>
      </w:r>
    </w:p>
    <w:p>
      <w:pPr>
        <w:pStyle w:val="Normal"/>
        <w:spacing w:lineRule="auto" w:line="256" w:before="0" w:after="157"/>
        <w:ind w:left="-5" w:hanging="10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 xml:space="preserve">Состав ПМПк: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>заведующий</w:t>
      </w: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председатель ПМПК,  учитель-логопед, медсестра, воспитатель. (На заседание приглашаются родитель (законный представитель), педагоги группы, представляющие интересы ребенка </w:t>
      </w:r>
    </w:p>
    <w:p>
      <w:pPr>
        <w:pStyle w:val="Normal"/>
        <w:spacing w:before="0" w:after="0"/>
        <w:ind w:right="108" w:hanging="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val="ru-RU"/>
        </w:rPr>
        <w:t xml:space="preserve">  </w:t>
      </w:r>
    </w:p>
    <w:tbl>
      <w:tblPr>
        <w:tblW w:w="10637" w:type="dxa"/>
        <w:jc w:val="left"/>
        <w:tblInd w:w="-48" w:type="dxa"/>
        <w:tblLayout w:type="fixed"/>
        <w:tblCellMar>
          <w:top w:w="218" w:type="dxa"/>
          <w:left w:w="29" w:type="dxa"/>
          <w:bottom w:w="0" w:type="dxa"/>
          <w:right w:w="0" w:type="dxa"/>
        </w:tblCellMar>
      </w:tblPr>
      <w:tblGrid>
        <w:gridCol w:w="706"/>
        <w:gridCol w:w="5250"/>
        <w:gridCol w:w="2415"/>
        <w:gridCol w:w="2266"/>
      </w:tblGrid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6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онный бл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Заседание ПМПк по ознакомлению с приказом заведующего ДОУ о работе ПМПк в 2024 – 2025 учебном году. Распределение обязанностей, освещение нормативно – правовой базы ПМПк ДОУ, принятие плана работы ПМПк на го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едседатель ПМПк МДОУ 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заведующий 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ыявление детей, имеющих трудности в усвоении программы, развитии и адаптации к ДОУ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01"/>
              <w:ind w:left="0" w:right="17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Формирование списков детей по запросам родителей и педагогов для оказания индивидуально – коррекционной помощи детя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7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следование детей. - Оформление документации по ПМПк: логопедического, психологического, педагогического и медицинского обследования дет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едседатель ПМПк МБДОУ </w:t>
            </w:r>
          </w:p>
          <w:p>
            <w:pPr>
              <w:pStyle w:val="Normal"/>
              <w:spacing w:before="0" w:after="156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56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.4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ведение заседаний ПМПк и выработка коллегиального заключения по итогам обследования и разработка рекомендаци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6"/>
              <w:ind w:righ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1 раз в месяц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(1-й понедельник месяца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ПМПк МДОУ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одгрупповая, индивидуальная работа с детьми, имеющими отклонения в развит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2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  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зработка рекомендаций воспитателям по работе с детьм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.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01"/>
              <w:ind w:left="0" w:right="28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Формирование дополнительных списков детей по запросам родителей и педагогов для оказания индивидуально – коррекционной помощи детя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28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следование детей. - Оформление документации по ПМПк: логопедического, психологического, педагогического и медицинского обследования дет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и необходимости (поступление запросов родителей или педагогов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1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едседатель ПМПк </w:t>
            </w:r>
          </w:p>
          <w:p>
            <w:pPr>
              <w:pStyle w:val="Normal"/>
              <w:spacing w:before="0" w:after="156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56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лены ПМПк МДОУ</w:t>
            </w:r>
          </w:p>
        </w:tc>
      </w:tr>
    </w:tbl>
    <w:p>
      <w:pPr>
        <w:pStyle w:val="Normal"/>
        <w:spacing w:before="0" w:after="0"/>
        <w:ind w:left="-720" w:right="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37" w:type="dxa"/>
        <w:jc w:val="left"/>
        <w:tblInd w:w="-48" w:type="dxa"/>
        <w:tblLayout w:type="fixed"/>
        <w:tblCellMar>
          <w:top w:w="218" w:type="dxa"/>
          <w:left w:w="29" w:type="dxa"/>
          <w:bottom w:w="0" w:type="dxa"/>
          <w:right w:w="0" w:type="dxa"/>
        </w:tblCellMar>
      </w:tblPr>
      <w:tblGrid>
        <w:gridCol w:w="706"/>
        <w:gridCol w:w="5574"/>
        <w:gridCol w:w="2091"/>
        <w:gridCol w:w="2266"/>
      </w:tblGrid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иагностико – консультативный бл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нсультирование воспитателей о работе ПМПк ДОУ, её цели и задачи, о раннем выявлении отклонений в развитии детей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2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едседатель ПМПк 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нсультирование родителей о работе ПМПк в ДОУ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густ - 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следование уровня психического развития детей по запросам воспитателей и родителей, а также детей старших и подготовительных групп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-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едагог – психолог </w:t>
            </w:r>
          </w:p>
        </w:tc>
      </w:tr>
      <w:tr>
        <w:trPr>
          <w:trHeight w:val="9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следование уровня логопедического развития детей по запросам воспитателей и родителей, а также детей старших и подготовительных групп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-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2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читель-логопед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одготовка выписок из медицинских карт дет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ндивидуальные консультации родителей по психолого – медико – педагогическому сопровождению детей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необходим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тодический бл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формление консультаций для воспитателе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79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«Что такое медико – психолого – педагогический консилиум?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«Раннее выявление отклонений в развитии – залог успешной индивидуально – дифференцированной работы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густ - сен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39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формление консультаций для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1"/>
              <w:ind w:left="144" w:hanging="144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«Что такое ПМПк в ДОУ?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44" w:hanging="144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очему ребёнок не говорит?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99"/>
              <w:ind w:left="144" w:hanging="144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Агрессивный ребёнок в семье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1"/>
              <w:ind w:left="144" w:hanging="144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Гиперактивные дети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44" w:hanging="144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«Готов ли ваш ребёнок к обучению в школе?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1"/>
              <w:ind w:left="144" w:hanging="144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роблемы адаптации в ДОУ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" w:hanging="144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Как вырастить здорового ребёнка?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  <w:tr>
        <w:trPr>
          <w:trHeight w:val="9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азработка перспективных планов индивидуально – коррекционной работы с детьм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ПМПк </w:t>
            </w:r>
          </w:p>
        </w:tc>
      </w:tr>
    </w:tbl>
    <w:p>
      <w:pPr>
        <w:pStyle w:val="Normal"/>
        <w:spacing w:before="0" w:after="156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</w:t>
      </w:r>
    </w:p>
    <w:p>
      <w:pPr>
        <w:pStyle w:val="Normal"/>
        <w:spacing w:before="0" w:after="12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 </w:t>
      </w:r>
    </w:p>
    <w:p>
      <w:pPr>
        <w:pStyle w:val="Normal"/>
        <w:spacing w:lineRule="auto" w:line="427" w:before="0" w:after="1"/>
        <w:ind w:right="1052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</w:t>
      </w:r>
    </w:p>
    <w:p>
      <w:pPr>
        <w:pStyle w:val="Normal"/>
        <w:spacing w:before="0" w:after="163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</w:t>
      </w:r>
    </w:p>
    <w:p>
      <w:pPr>
        <w:pStyle w:val="Normal"/>
        <w:spacing w:before="0" w:after="185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550" w:gutter="0" w:header="0" w:top="727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3:00Z</dcterms:created>
  <dc:creator>user</dc:creator>
  <dc:description/>
  <cp:keywords/>
  <dc:language>en-US</dc:language>
  <cp:lastModifiedBy>Admin</cp:lastModifiedBy>
  <dcterms:modified xsi:type="dcterms:W3CDTF">2025-02-17T02:58:00Z</dcterms:modified>
  <cp:revision>3</cp:revision>
  <dc:subject/>
  <dc:title/>
</cp:coreProperties>
</file>